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4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笠翁对韵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一东之一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天对地，雨对风     飒飒寒霜惊戍旅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雷隐隐，雾蒙蒙     大陆对长空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十月塞边           日下对天中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山花对海树         漫漫朔雪冷渔翁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三冬江上           雨霁晚霞红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风高秋月白         参商两曜斗西东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牛女二星河左右     赤日对苍穹</w:t>
      </w:r>
    </w:p>
    <w:p>
      <w:pPr>
        <w:pStyle w:val="Normal"/>
        <w:spacing w:lineRule="exact" w:line="400"/>
        <w:ind w:firstLine="82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82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笠翁对韵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一东之二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过天星似箭        青霜锁道马行踪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茅店村前          绿对红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云叆叇            池亭人挹藕花风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河对汉            日曈曚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烟楼对雪洞        月殿对天宫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驿旅客逢梅子雨    皓月坠林鸡唱韵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板桥路上          吐魄月如弓</w:t>
      </w:r>
    </w:p>
    <w:p>
      <w:pPr>
        <w:pStyle w:val="Normal"/>
        <w:spacing w:lineRule="exact" w:line="400"/>
        <w:ind w:firstLine="967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967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笠翁对韵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一东之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宫花对禁柳          四岳对三公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凤翔台上          塞雁对江龙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庄周梦化蝶        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拾翠对题红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鹤舞楼头         吕望兆飞熊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山对海，华对嵩   南帘曝日省冬烘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北牗当风停夏扇    玉笛农残仙子月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清暑殿，广寒宫    紫萧吹断美人风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396240</wp:posOffset>
                </wp:positionV>
                <wp:extent cx="0" cy="7528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31.2pt" to="-7.8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-396240</wp:posOffset>
                </wp:positionV>
                <wp:extent cx="0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31.2pt" to="253.2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十灰之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春对夏            醉蓬莱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莲舟藜杖          明月一天思子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玉橘冰桃          真人原为读书来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香风十里望仙阁    王母几因求道降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风清对月朗        喜对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青龙壶老杖        地阔对天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游阆苑            白燕玉人钗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十灰之二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云移鳷鹊观        去对来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朝对暮            猿啼鹤唳总成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河边淑气迎芳草    杏眼对桃腮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柳媚花明          日晒凤凰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佳兴适            好怀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马肝对鸡肋        林下轻风待落梅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松好柏舞          燕语莺声浑是笑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</w:t>
      </w:r>
      <w:r>
        <w:rPr>
          <w:rFonts w:ascii="楷体" w:hAnsi="楷体" w:cs="楷体" w:eastAsia="楷体"/>
          <w:b/>
          <w:bCs/>
          <w:sz w:val="28"/>
          <w:szCs w:val="28"/>
        </w:rPr>
        <w:t>十灰之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雪满山中高士卧    博对赅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绿柳沿堤          鵲喜对蛩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碧桃满观          玉镜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忠对信            石磴覆苍台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香消对烛暗        月明林下美人来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岩巅横老树        皆因苏子来时种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金花报     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尽是刘郎去后栽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</w:t>
      </w:r>
      <w:r>
        <w:rPr>
          <w:rFonts w:ascii="楷体" w:hAnsi="楷体" w:cs="楷体" w:eastAsia="楷体"/>
          <w:b/>
          <w:bCs/>
          <w:sz w:val="28"/>
          <w:szCs w:val="28"/>
        </w:rPr>
        <w:t>一先之一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荒芦栖南雁         日对年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山涛骑马           淡雨对覃烟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洗耳尚逢高士笑     接篱倒著杏花天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歌宛转             疏柳噪秋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寒对暑             貌婵娟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丹山对碧水         折角半垂梅子雨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郭泰泛舟           折腰肯受小儿怜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</w:t>
      </w:r>
      <w:r>
        <w:rPr>
          <w:rFonts w:ascii="楷体" w:hAnsi="楷体" w:cs="楷体" w:eastAsia="楷体"/>
          <w:b/>
          <w:bCs/>
          <w:sz w:val="28"/>
          <w:szCs w:val="28"/>
        </w:rPr>
        <w:t>一先之二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郊寒对岛瘦         千里香车拥翠钿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斗草青郊           肥对坚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看花紫陌           酒圣对诗仙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依玉树             几行宝马嘶金勒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轻对重             步金莲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杜甫清宵立         酣游人醉水中天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豪饮客吞波底月     边韶白昼眠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</w:t>
      </w:r>
      <w:r>
        <w:rPr>
          <w:rFonts w:ascii="楷体" w:hAnsi="楷体" w:cs="楷体" w:eastAsia="楷体"/>
          <w:b/>
          <w:bCs/>
          <w:sz w:val="28"/>
          <w:szCs w:val="28"/>
        </w:rPr>
        <w:t>一先之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吟对咏             无事即神仙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三杯云液           啜罢清风升腋下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入山逢宰相         岁三千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风鹏对雪雁         饮余红雨晕腮边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bCs/>
          <w:sz w:val="28"/>
          <w:szCs w:val="28"/>
        </w:rPr>
        <w:t>霞映武陵桃淡淡     授对传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bCs/>
          <w:sz w:val="28"/>
          <w:szCs w:val="28"/>
        </w:rPr>
        <w:t>春九十             董杏对周莲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bCs/>
          <w:sz w:val="28"/>
          <w:szCs w:val="28"/>
        </w:rPr>
        <w:t>七碗月团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烟荒隋堤柳绵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4:00Z</dcterms:created>
  <dc:creator>微软用户</dc:creator>
  <dc:description/>
  <cp:keywords/>
  <dc:language>en-US</dc:language>
  <cp:lastModifiedBy>微软用户</cp:lastModifiedBy>
  <dcterms:modified xsi:type="dcterms:W3CDTF">2020-12-03T14:27:00Z</dcterms:modified>
  <cp:revision>34</cp:revision>
  <dc:subject/>
  <dc:title>笠翁对韵 一东之一</dc:title>
</cp:coreProperties>
</file>