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34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 xml:space="preserve">古诗词连线                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1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江南可采莲              二月春风似剪刀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2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鱼戏莲叶东              天似穹庐，笼盖四野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3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碧玉妆成一树高          莲叶何田田</w:t>
      </w:r>
    </w:p>
    <w:p>
      <w:pPr>
        <w:pStyle w:val="Normal"/>
        <w:spacing w:lineRule="auto" w:line="30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4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鱼戏莲叶南              能开二月花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5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过江千尺浪              鱼戏莲叶西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6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敕勒川，阴山下          万条垂下绿丝绦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sz w:val="28"/>
          <w:szCs w:val="28"/>
        </w:rPr>
        <w:t>7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不知细叶谁裁出          入竹万竿斜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8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天苍苍，野茫茫          鱼戏莲叶北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9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解落三秋叶              风吹草低见牛羊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1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青青园中葵              曲项向天歌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2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儿童相见不相识          朝露待日晞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3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常恐秋节至              何时复西归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4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鹅，鹅，鹅              乡音无改鬓毛衰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5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百川东到海              万物生光辉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6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白毛浮绿水              红掌拨清波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7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阳春布德泽              焜黄华叶衰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8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少壮不努力              笑问客从何处来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9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少小离家老大回          老大徒伤悲</w:t>
      </w:r>
    </w:p>
    <w:p>
      <w:pPr>
        <w:pStyle w:val="Normal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1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黄河远上白云间               花落知多少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2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葡萄美酒夜光杯               古来征战几人回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3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羌笛何须怨杨柳               更上一层楼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4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欲穷千里目                   欲饮琵琶马上催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5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春眠不觉晓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 xml:space="preserve">      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 xml:space="preserve">       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 xml:space="preserve">     黄河入海流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6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醉卧沙场君莫笑               春风不度玉门关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7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白日依山尽                   处处闻啼鸟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8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夜来风雨声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 xml:space="preserve">       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 xml:space="preserve">           一片孤城万仞山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1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但使龙城飞将在              西出阳关无故人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2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寒雨连江夜入吴              复照青苔上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3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空山不见人                  但闻人语响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4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渭城朝雨浥轻尘              一片冰心在玉壶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5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返景入深林                  平明送客楚山孤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6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劝君更尽一杯酒              万里长征人未还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7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秦时明月汉时关              不教胡马度阴山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</w:rPr>
        <w:t>8.</w:t>
      </w:r>
      <w:r>
        <w:rPr>
          <w:rFonts w:ascii="楷体;汉仪楷体KW" w:hAnsi="楷体;汉仪楷体KW" w:cs="楷体;汉仪楷体KW" w:eastAsia="楷体;汉仪楷体KW"/>
          <w:b/>
          <w:bCs/>
          <w:sz w:val="28"/>
          <w:szCs w:val="28"/>
        </w:rPr>
        <w:t>洛阳亲友如相问              客舍青青柳色新</w:t>
      </w:r>
    </w:p>
    <w:p>
      <w:pPr>
        <w:pStyle w:val="Normal"/>
        <w:spacing w:lineRule="exact" w:line="480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  <w:lang w:val="en-US" w:eastAsia="en-US"/>
        </w:rPr>
      </w:pPr>
      <w:r>
        <w:rPr>
          <w:rFonts w:eastAsia="楷体;汉仪楷体KW" w:cs="楷体;汉仪楷体KW" w:ascii="楷体;汉仪楷体KW" w:hAnsi="楷体;汉仪楷体K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591300</wp:posOffset>
                </wp:positionV>
                <wp:extent cx="0" cy="7528560"/>
                <wp:effectExtent l="5080" t="0" r="508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519pt" to="-36pt,73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1:36:00Z</dcterms:created>
  <dc:creator>微软用户</dc:creator>
  <dc:description/>
  <dc:language>en-US</dc:language>
  <cp:lastModifiedBy>微软用户</cp:lastModifiedBy>
  <dcterms:modified xsi:type="dcterms:W3CDTF">2020-12-13T21:11:03Z</dcterms:modified>
  <cp:revision>0</cp:revision>
  <dc:subject/>
  <dc:title>古诗词连线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